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002"/>
        <w:gridCol w:w="2429"/>
      </w:tblGrid>
      <w:tr>
        <w:trPr>
          <w:trHeight w:val="389" w:hRule="atLeast"/>
        </w:trPr>
        <w:tc>
          <w:tcPr>
            <w:tcW w:w="170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ЧЕК-ЛИСТ  </w:t>
            </w:r>
          </w:p>
        </w:tc>
        <w:tc>
          <w:tcPr>
            <w:tcW w:w="242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организация</w:t>
            </w:r>
          </w:p>
        </w:tc>
      </w:tr>
      <w:tr>
        <w:trPr>
          <w:trHeight w:val="389" w:hRule="atLeast"/>
        </w:trPr>
        <w:tc>
          <w:tcPr>
            <w:tcW w:w="170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en-US"/>
              </w:rPr>
            </w:r>
          </w:p>
        </w:tc>
        <w:tc>
          <w:tcPr>
            <w:tcW w:w="70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оценка полноты обследования пациен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 обоснованности направления на консульт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 КГБУЗ ККОКБ им. профессора П.Г. Макаро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по поводу возрастной и осложненной катарак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(Н25.1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8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5.9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3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8,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6.9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0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1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 xml:space="preserve">28.2,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>28.8)</w:t>
            </w:r>
          </w:p>
        </w:tc>
        <w:tc>
          <w:tcPr>
            <w:tcW w:w="242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Наименование направляющей М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ранный ответ отметить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» в клеточке напротив строки, комментарии  заполнить</w:t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"/>
        <w:gridCol w:w="4958"/>
        <w:gridCol w:w="571"/>
        <w:gridCol w:w="709"/>
        <w:gridCol w:w="568"/>
        <w:gridCol w:w="142"/>
        <w:gridCol w:w="567"/>
        <w:gridCol w:w="1418"/>
        <w:gridCol w:w="1416"/>
      </w:tblGrid>
      <w:tr>
        <w:trPr>
          <w:tblHeader w:val="true"/>
          <w:trHeight w:val="22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исследования</w:t>
            </w:r>
          </w:p>
        </w:tc>
        <w:tc>
          <w:tcPr>
            <w:tcW w:w="128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мнез заболевания: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о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р=0,5 и &lt;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рения имеетс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й операции глаз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острота зр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 в течение жизни (с корр) =1,0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со слов пациента - раньше видел: всю табл. /ниже середины/выше середины/только верхние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ав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амнез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узия/ проникающ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давность травмы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сть наблюдения у офтальмолога по поводу катаракты более 1 год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ериод наблюдения у В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ругих заболе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казанном глазу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, иное указ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кома/ миопия/ увеит/ ВМД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перативных/лазер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шатель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каза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у  в анамнез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давность и наимено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мнез жизни:</w:t>
            </w:r>
          </w:p>
        </w:tc>
      </w:tr>
      <w:tr>
        <w:trPr>
          <w:trHeight w:val="5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ических реакций на ЛП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Указать наименование ЛП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путствующих заболеваний (состояний), являющихся противопоказанием к оперативному лечению глаз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Указать сопут. заболевания, давность ОНМК, ОИМ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 трудоспособного возраста, по заключению ВК признанный не годным к работе по причине катаракты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Указать реквизиты протокола ВК и пункты Пр. МЗСР России от 12.04.2011 №302н</w:t>
            </w:r>
          </w:p>
        </w:tc>
      </w:tr>
      <w:tr>
        <w:trPr>
          <w:trHeight w:val="352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49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ивные данные: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ты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з  и с коррекцией проведено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s </w:t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=</w:t>
            </w:r>
          </w:p>
        </w:tc>
        <w:tc>
          <w:tcPr>
            <w:tcW w:w="283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о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клакову/транспальпебрально /пневмотонометрия (подчеркнуть)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ГД </w:t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рт. ст.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й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о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Описать выявленные изменения </w:t>
            </w:r>
          </w:p>
        </w:tc>
      </w:tr>
      <w:tr>
        <w:trPr>
          <w:trHeight w:val="448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микроскопия проведена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Далее описать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казанны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глаз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на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алени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емия век и глазного яблока, патологическое отделяемое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в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утнения / руб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еригиум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е/перифер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ней ка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/глубокая/неравномерная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</w:p>
        </w:tc>
        <w:tc>
          <w:tcPr>
            <w:tcW w:w="495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одонез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й формы зрачок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еакции зрачка на свет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ные сосуды</w:t>
            </w:r>
          </w:p>
        </w:tc>
        <w:tc>
          <w:tcPr>
            <w:tcW w:w="57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ма: базальная п/опер., врожденная/ задние синехии  </w:t>
            </w:r>
          </w:p>
        </w:tc>
      </w:tr>
      <w:tr>
        <w:trPr>
          <w:trHeight w:val="3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а/отсутствует/неравномерная</w:t>
            </w:r>
          </w:p>
        </w:tc>
      </w:tr>
      <w:tr>
        <w:trPr>
          <w:trHeight w:val="33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ферической зоне/в зрачковой</w:t>
            </w:r>
          </w:p>
        </w:tc>
      </w:tr>
      <w:tr>
        <w:trPr>
          <w:trHeight w:val="63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сталика в условиях медикаментозного мидри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утнения: локальные/диффуз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дней капсуле/в задней капсуле/ ядерные/субкапсуля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/неравномерн./интенсивные</w:t>
            </w:r>
          </w:p>
        </w:tc>
      </w:tr>
      <w:tr>
        <w:trPr>
          <w:trHeight w:val="108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ледующих изменений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одонез, псевдоэксфолиац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е, смещение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. Иное допис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край ниже /выше оптич. оси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 в стекловидное тело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лови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ция:нитчатая/зернистая/груб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утнения:слабовыражен./выражен.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тальмоскопии на фоне медикаментозного мидриаза проведена: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Далее описать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казанны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глаз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просматриваются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 бледный/экскав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кулярной зоне дистрофич. изменения/отек/геморрагии</w:t>
            </w:r>
          </w:p>
        </w:tc>
      </w:tr>
      <w:tr>
        <w:trPr>
          <w:trHeight w:val="6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нений глазного дн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з основной: катара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ая причина снижения зрения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ного в п.1.1. глаза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ужное подчеркну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/  незрелая/  зрелая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ная 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жное подчеркну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/  полная</w:t>
            </w:r>
          </w:p>
        </w:tc>
      </w:tr>
      <w:tr>
        <w:trPr>
          <w:trHeight w:val="214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сопутствующих офтальмологические заболевания, состояния, являющиеся индивидуальными факторами риска 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(г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укома, предшествующая внутриглазная хирургия, миопия высокой степени, увеит, псевдоэксфолиативный синдром и т.д.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офтальмологический диагноз подлежащего операции гл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ичие офтальмопат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арного глаза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офтальмологический диагноз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арного глаз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путствующие общие заболевания, состояния, являющиеся индивидуальными факторами рис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ахарный диабет, гипертоническая болезнь, длительный прием ГКС и т.д.)</w:t>
            </w:r>
          </w:p>
        </w:tc>
        <w:tc>
          <w:tcPr>
            <w:tcW w:w="5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казать полный диагно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Заключение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60"/>
        <w:gridCol w:w="567"/>
        <w:gridCol w:w="709"/>
        <w:gridCol w:w="4111"/>
      </w:tblGrid>
      <w:tr>
        <w:trPr>
          <w:tblHeader w:val="true"/>
          <w:trHeight w:val="2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на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</w:t>
            </w:r>
          </w:p>
        </w:tc>
        <w:tc>
          <w:tcPr>
            <w:tcW w:w="411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11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их показаний к хирургическому лечению катаракты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рота зрения с коррекци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и &lt; по причине катаракты. </w:t>
            </w:r>
            <w:r>
              <w:rPr>
                <w:rFonts w:cs="Times New Roman" w:ascii="Times New Roman" w:hAnsi="Times New Roman"/>
                <w:sz w:val="28"/>
              </w:rPr>
              <w:t xml:space="preserve">Клинически значимая анизометропия в результате катаракты. Для лечения факогенной патологии. Затруднена ДЗка и лечение заболеваний заднего отрезка. 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оказаний к хирургическому лечению катаракты по заключению ВК (см. п.3 необх. исслед.)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результате проведения операции ожидается повышение остроты зрения до требуемой </w:t>
            </w:r>
          </w:p>
        </w:tc>
      </w:tr>
      <w:tr>
        <w:trPr>
          <w:trHeight w:val="2696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тивопоказаний к хирургическому лечению катаракты 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ожидается улучшения зрительных функций в результате проведения операции и при этом отсутствуют факогенная патология; противопоказания по общему состоянию; воспалительные заболевания краев век и конъюнктивы, слезных путей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пациента </w:t>
            </w:r>
            <w:r>
              <w:rPr>
                <w:rFonts w:cs="Times New Roman" w:ascii="Times New Roman" w:hAnsi="Times New Roman"/>
                <w:sz w:val="28"/>
              </w:rPr>
              <w:t xml:space="preserve">льгот,  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дающих   право  на    получение   плановой медицинской помощи вне очереди 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4F81BD"/>
                <w:sz w:val="32"/>
                <w:szCs w:val="32"/>
                <w:lang w:val="en-US"/>
              </w:rPr>
            </w:pPr>
            <w:r>
              <w:rPr>
                <w:b/>
                <w:i/>
                <w:color w:val="4F81BD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указать соответствующую категорию граждан, при наличии соответствующего удостоверения (см. Перечень на сайте ККОКБ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О, должность лечащего врача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spacing w:before="0" w:after="1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907" w:right="-2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2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425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425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425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425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4"/>
        </w:tabs>
        <w:ind w:left="16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uppressAutoHyphens w:val="true"/>
      <w:spacing w:before="360" w:after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spacing w:before="0" w:after="24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spacing w:before="120" w:after="0"/>
      <w:ind w:left="992" w:hanging="567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Question">
    <w:name w:val="NotQuestion"/>
    <w:basedOn w:val="Normal"/>
    <w:qFormat/>
    <w:pPr>
      <w:ind w:left="284" w:hanging="0"/>
    </w:pPr>
    <w:rPr/>
  </w:style>
  <w:style w:type="paragraph" w:styleId="QuestionW">
    <w:name w:val="QuestionW"/>
    <w:basedOn w:val="NotQuestion"/>
    <w:qFormat/>
    <w:pPr>
      <w:numPr>
        <w:ilvl w:val="0"/>
        <w:numId w:val="14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B">
    <w:name w:val="QuestionB"/>
    <w:basedOn w:val="NotQuestion"/>
    <w:qFormat/>
    <w:pPr>
      <w:numPr>
        <w:ilvl w:val="0"/>
        <w:numId w:val="17"/>
      </w:numPr>
    </w:pPr>
    <w:rPr/>
  </w:style>
  <w:style w:type="paragraph" w:styleId="Style7">
    <w:name w:val="Цитата"/>
    <w:basedOn w:val="Normal"/>
    <w:qFormat/>
    <w:pPr>
      <w:ind w:left="1276" w:right="-1" w:hanging="426"/>
    </w:pPr>
    <w:rPr>
      <w:rFonts w:ascii="Tahoma" w:hAnsi="Tahoma" w:cs="Tahom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0"/>
      <w:jc w:val="both"/>
    </w:pPr>
    <w:rPr>
      <w:rFonts w:cs="Times New Roman"/>
      <w:lang w:val="en-US"/>
    </w:rPr>
  </w:style>
  <w:style w:type="paragraph" w:styleId="TextNum">
    <w:name w:val="TextNum"/>
    <w:basedOn w:val="Text"/>
    <w:qFormat/>
    <w:pPr>
      <w:spacing w:before="120" w:after="0"/>
      <w:ind w:left="397" w:hanging="397"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03:00Z</dcterms:created>
  <dc:creator>Степанов</dc:creator>
  <dc:description/>
  <dc:language>en-US</dc:language>
  <cp:lastModifiedBy>Vera</cp:lastModifiedBy>
  <cp:lastPrinted>2017-09-15T14:58:00Z</cp:lastPrinted>
  <dcterms:modified xsi:type="dcterms:W3CDTF">2024-01-25T01:03:00Z</dcterms:modified>
  <cp:revision>2</cp:revision>
  <dc:subject/>
  <dc:title>026.03РР Чек-лист (9000)</dc:title>
</cp:coreProperties>
</file>